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8</Pages>
  <Words>2621</Words>
  <Characters>15730</Characters>
  <CharactersWithSpaces>1831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5-13T06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